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K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 FONDU ZA NAKNADU ODUZETE IMOV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Narodne novine, br. 69/97, 105/99 i 64/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pročišćeni tekst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im se Zakonom uređuje ustrojstvo, nadležnost, prava i obveze te izvori sredstava Fond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naknadu oduzete imovine (u daljnjem tekstu: Fond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ond je nadležan za isplatu naknade u novcu i obveznicama Republike Hrvatske kada 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ma odredbama Zakona o naknadi za imovinu oduzetu za vrijeme jugoslavensk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munističke vladavine ("Narodne novine", broj 92/96.) prijašnjem vlasniku propis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knada u ovom oblik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ond ima svojstvo pravne osobe s pravima i obvezama propisanim ovim Zakonom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tutom Fond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jedište Fonda je u Zagreb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ispunjavanje obveza iz članka 1. stavka 2. ovoga Zakona Fond izdaje obveznice osob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joj je pravomoćnom odlukom nadležnog tijela utvrđeno pravo na naknadu za oduzet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ovinu u obliku obveznica Republike Hrvatsk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veznice glase na kune i isplative su u jednakim polugodišnjim obrocima tijek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vadeset godina, počevši od 1. siječnja 2000. godin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veznica glasi na donositelj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sina vrijednosti obveznice utvrđuje se sukladno članku 60. stavku 2. Zakona o nakna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imovinu oduzetu za vrijeme jugoslavenske komunističke vladavin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redstva za isplatu naknade u novcu i obveznicama Republike Hrvatske, te sredstv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trebna za rad Fonda osiguravaju s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iz sredstava pribavljenih prodajom stanova stanarima koji su pravo na otkup stana stekl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ukladno odredbama Zakona o naknadi za imovinu oduzetu za vrijeme jugoslavens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munističke vladavin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iz proračuna Republike Hrvatsk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iz drugih izvora propisanih zakono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ijela Fonda jesu: Upravni odbor, Nadzorni odbor i predsjednik Fond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ijelo upravljanja Fonda jest Upravni odbo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pravni odbor ima pet članova ima pet članova, a cine ga: ministar nadležan za poslov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vosuđa, uprave i lokalne samouprave, ministar nadležan za poslove financija, minist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dležan za poslove poljoprivrede i šumarstva, ministar nadležan za poslove graditeljstva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novanja i ministar nadležan za poslove prostornog uređenj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pravni odbor donosi odluke natpolovičnom većinom glasova ukupnog broja članov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pravnog odbor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pravni odbor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donosi Statut Fond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utvrđuje poslovnu politiku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imenuje potpredsjednike Fond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donosi odluke i akte iz djelokruga rada Fond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donosi Poslovnik o svom radu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donosi druge akte od značenja za rad Fond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pravni odbor Fonda može, uz suglasnost Nadzornog odbora, obavljanje pojedin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lova povjeriti domaćoj ili stranoj pravnoj osobi specijaliziranoj za upravljan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ondovim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adi provedbe nadzora nad radom Fonda osniva se Nadzorni odbo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dzorni odbor ima pet članova; dva člana imenuje Zastupnički dom Hrvatskog državn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bora iz redova uglednih pravnih stručnjaka, a tri člana su predsjednici radnih tijel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stupničkog doma Hrvatskog državnog sabora, i to: Odbora za zakonodavstvo, Odbor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financije i državni proračun i Odbora za gospodarstvo, razvoj i obnov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dsjednika i potpredsjednika Nadzornog odbora biraju između sebe članovi Nadzorno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bor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dzorni odbor donosi Poslovnik o svom rad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dzorni odbor razmatra financijski plan i godišnje izvješće o poslovanju Fonda te drug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e u skladu sa Statutom Fond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ondom rukovodi, predstavlja ga i zastupa predsjednik Fond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ond ima i zamjenika predsjednika i određeni broj potpredsjednik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dsjednika Fonda i zamjenika predsjednika imenuje i razrješuje Vlada Republik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rvatsk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tpredsjednike Fonda imenuje Upravni odbor Fond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tutom Fonda poblize se uređuje unutarnje ustrojstvo, prava i obveze Fonda te ra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ručnih službi Fond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tut Fonda donosi Upravni odbor uz suglasnost Vlade Republike Hrvatsk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nari (najmoprimci) konfisciranih stanova za koje nadležnom tijelu ne budu podnesen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htjevi za naknadu u roku propisanom Zakonom o naknadi za imovinu oduzetu z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rijeme jugoslavenske komunističke vladavine ili ti zahtjevi budu pravomoćno odbijeni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ječu pravo na otkup stanova po odredbama toga Zakon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ond može ovlastiti drugu pravnu osobu za obavljanje svih poslova u svezi sa sklapanj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govora o prodaji stanova sukladno odredbama Zakona o naknadi za imovinu oduzetu z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rijeme jugoslavenske komunističke vladavin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5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Bris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dzor nad radom i poslovanjem Fonda provodi Ministarstvo financij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da Republike Hrvatske može donijeti potanje propise kojima će se urediti pitanja 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vezi s izdavanjem obveznic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upanjem na snagu ovoga Zakona prestaje važiti Uredba o davanju ovlasti Fondu 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mbenom gospodarstvu ("Narodne novine", broj 111/96.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ond u stambenom gospodarstvu, odnosno pravna osoba koja obavlja poslove i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dležnosti Fonda zadržava prava i obveze iz Uredbe iz stavka 1. ovoga članka gled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klapanja ugovora o prodaji stana s osobama koje su prava na otkup stana stekle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melju Zakona o naknadi za imovinu oduzetu za vrijeme jugoslavenske komunističk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ladavine, dok Fond ne odluci drukčij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lanak 19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vaj Zakon stupa na snagu osmoga dana od dana objave u "Narodnim novinama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7:00Z</dcterms:created>
  <dc:creator>Projuris</dc:creator>
  <dc:description/>
  <cp:keywords/>
  <dc:language>en-US</dc:language>
  <cp:lastModifiedBy>Mile</cp:lastModifiedBy>
  <dcterms:modified xsi:type="dcterms:W3CDTF">2012-02-24T13:27:00Z</dcterms:modified>
  <cp:revision>2</cp:revision>
  <dc:subject/>
  <dc:title>ZAKON</dc:title>
</cp:coreProperties>
</file>